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6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5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Godišnji izvještaj o izvršenju proračuna za razdoblje od 01. siječnja do 31. prosinca 2024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Godišnjeg izvještaja o izvršenju proračuna za razdoblje od 01. siječnja do 31. prosinca 2024. god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2.03.2025 - 18.03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9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1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4-02T10:59:00Z</dcterms:modified>
  <cp:revision>3</cp:revision>
  <dc:subject/>
  <dc:title/>
</cp:coreProperties>
</file>